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ПАО Племзавод Заря</w:t>
      </w:r>
      <w:r>
        <w:rPr>
          <w:rFonts w:cs="Times New Roman" w:ascii="Times New Roman" w:hAnsi="Times New Roman"/>
        </w:rPr>
        <w:t xml:space="preserve"> уведомляет население сельского поселения Комьянское о начале плановых работ по защите посевов яровых зерновых, рапса, кукурузы с 27.05.2024 года, по средствам  применения пестицидов. Работы планируется проводить вблизи  деревень: Липовик, Кашино, Гора, Зимняк, Ведерково, Дикарево, Бель. Обработка будет проводиться в утренние и вечерние часы. Более подробную информацию можно узнать у ответственного за данные работы — главного агронома Маслюхина Михаила Викторовича, тел. 89215317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4:04Z</dcterms:created>
  <dc:creator/>
  <dc:description/>
  <dc:language>en-US</dc:language>
  <cp:lastModifiedBy/>
  <dcterms:modified xsi:type="dcterms:W3CDTF">2024-05-27T06:02:53Z</dcterms:modified>
  <cp:revision>5</cp:revision>
  <dc:subject/>
  <dc:title/>
</cp:coreProperties>
</file>