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cs="Times New Roman" w:ascii="Times New Roman" w:hAnsi="Times New Roman"/>
          <w:b/>
          <w:bCs/>
        </w:rPr>
        <w:t>ПАО Племзавод Заря</w:t>
      </w:r>
      <w:r>
        <w:rPr>
          <w:rFonts w:cs="Times New Roman" w:ascii="Times New Roman" w:hAnsi="Times New Roman"/>
        </w:rPr>
        <w:t xml:space="preserve"> уведомляет население сельского поселения Ростиловское о начале плановых работ по защите посевов яровых зерновых, озимого рапса, с 27.05.2024 года, по средствам  применения пестицидов. Работы планируется проводить вблизи  деревень:Крестовка, Дворец, Свистуново, Корнильевская Слобода, Горка, Талица, Подсосенье, Ростилово, Б. Косиково, Тимонино, Свининино, Сидоровское, Половоз, Сопелкино, Заемье, Ситниково, Боброво, Абанино, Кебас, Скоморохово. Обработка будет проводиться в утренние и вечерние часы. Более подробную информацию можно узнать у ответственного за данные работы — главного агронома Маслюхина Михаила Викторовича, тел. 8921531737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ru-RU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4T13:24:04Z</dcterms:created>
  <dc:creator/>
  <dc:description/>
  <dc:language>en-US</dc:language>
  <cp:lastModifiedBy/>
  <dcterms:modified xsi:type="dcterms:W3CDTF">2024-05-27T11:40:12Z</dcterms:modified>
  <cp:revision>5</cp:revision>
  <dc:subject/>
  <dc:title/>
</cp:coreProperties>
</file>